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320" w:before="163" w:after="0"/>
        <w:ind w:firstLine="4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之美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大溪木藝學習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67" w:hanging="56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故繼續辦理國中生金頭腦教室計畫，並且朝向更多元結合文史單位資源的課程類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政府教育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市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/1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第二學期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8:00~17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38"/>
        <w:gridCol w:w="2089"/>
        <w:gridCol w:w="1701"/>
        <w:gridCol w:w="765"/>
        <w:gridCol w:w="1577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大溪齋明寺與古道之美導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10~1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八德國中集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溪文化協會專業導覽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博物館與崖線導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1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休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大溪木藝木作實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5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職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大溪木藝寫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5:00~17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美術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上課地點：大溪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集合地點：桃園市立八德國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課程內容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武陵高中寰宇班特色課程體驗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大溪老街的歐洲藝術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大溪木藝博物館暨木作課程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情形，請隨時進入本校網站教務處公告事項查看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課程注意事項：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同學與陪同者，請填具出生年月日與身份証字號，以俾辦理保險事宜。</w:t>
      </w:r>
    </w:p>
    <w:p>
      <w:pPr>
        <w:pStyle w:val="Normal"/>
        <w:spacing w:lineRule="exact" w:line="440"/>
        <w:ind w:left="2410" w:hanging="58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活動包含小部份健行行程，請自備飲水、防曬與防雨用具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中餐由主辦單位準備餐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p>
      <w:pPr>
        <w:pStyle w:val="Normal"/>
        <w:ind w:right="816" w:hanging="0"/>
        <w:rPr>
          <w:rFonts w:cs="標楷體"/>
          <w:b/>
          <w:b/>
          <w:color w:val="000000"/>
          <w:w w:val="90"/>
        </w:rPr>
      </w:pPr>
      <w:r>
        <w:rPr>
          <w:rFonts w:cs="標楷體"/>
          <w:b/>
          <w:color w:val="000000"/>
          <w:w w:val="90"/>
        </w:rPr>
        <w:t>附件二之</w:t>
      </w:r>
      <w:r>
        <w:rPr>
          <w:rFonts w:cs="標楷體"/>
          <w:b/>
          <w:color w:val="000000"/>
          <w:w w:val="90"/>
        </w:rPr>
        <w:t>1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440"/>
        <w:gridCol w:w="1440"/>
        <w:gridCol w:w="1710"/>
        <w:gridCol w:w="1701"/>
        <w:gridCol w:w="2835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下學期桃園之美計畫 大溪木藝學習營課程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博物館活動經驗</w:t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個人文史經驗不會影響錄取與否，但儘可能提供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2:00Z</dcterms:created>
  <dc:creator>ooo</dc:creator>
  <dc:description/>
  <cp:keywords/>
  <dc:language>en-US</dc:language>
  <cp:lastModifiedBy>chiang</cp:lastModifiedBy>
  <cp:lastPrinted>2015-04-10T12:00:00Z</cp:lastPrinted>
  <dcterms:modified xsi:type="dcterms:W3CDTF">2015-04-10T04:25:00Z</dcterms:modified>
  <cp:revision>6</cp:revision>
  <dc:subject/>
  <dc:title>國立武陵高級中學98學年度金頭腦教室實施計劃</dc:title>
</cp:coreProperties>
</file>