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exact" w:line="320" w:before="163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市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</w:p>
    <w:p>
      <w:pPr>
        <w:pStyle w:val="Normal"/>
        <w:spacing w:lineRule="exact" w:line="320" w:before="163" w:after="0"/>
        <w:ind w:firstLine="38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二區四校均質化國中生學術試探計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市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8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、自然金頭腦教室、英語營、文藝營與大茄南在地特色課程營隊，累積相當豐富成果，為延續過去之成果，並落實均質化實施方案之理念辦理國中生學術試探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市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政府教育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市桃二區內國中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8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第一學期辦理學術試探。</w:t>
      </w:r>
    </w:p>
    <w:p>
      <w:pPr>
        <w:pStyle w:val="Normal"/>
        <w:spacing w:lineRule="exact" w:line="320"/>
        <w:ind w:left="1170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   (8:30~13:00</w:t>
        <w:softHyphen/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38"/>
        <w:gridCol w:w="2426"/>
        <w:gridCol w:w="1364"/>
        <w:gridCol w:w="765"/>
        <w:gridCol w:w="1577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歡迎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:30~8: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數理資優課程試探與介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40~9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視聽教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武陵校內教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資優課程試探與介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~10:20</w:t>
            </w:r>
            <w:r>
              <w:rPr>
                <w:rFonts w:eastAsia="標楷體" w:cs="標楷體" w:ascii="標楷體" w:hAnsi="標楷體"/>
                <w:color w:val="000000"/>
              </w:rPr>
              <w:softHyphen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分組教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特色課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0:30~11: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六、上課地點：市立武陵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七、課程內容：國中生學術試探。    </w:t>
      </w:r>
    </w:p>
    <w:p>
      <w:pPr>
        <w:pStyle w:val="Normal"/>
        <w:spacing w:lineRule="exact" w:line="440"/>
        <w:ind w:left="2340" w:hanging="23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八、報名方式：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四校，每校四十三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或師長陪同名額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helmut@ms15.hinet.net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九、費用：無，參加人員由我校方提供專車接送、隨車保險與午餐餐盒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報名表說明</w:t>
      </w:r>
      <w:r>
        <w:rPr>
          <w:rFonts w:eastAsia="標楷體" w:cs="標楷體" w:ascii="標楷體" w:hAnsi="標楷體"/>
          <w:color w:val="000000"/>
          <w:sz w:val="26"/>
          <w:szCs w:val="28"/>
        </w:rPr>
        <w:t>:</w:t>
      </w:r>
      <w:r>
        <w:rPr>
          <w:rFonts w:ascii="標楷體" w:hAnsi="標楷體" w:cs="標楷體" w:eastAsia="標楷體"/>
          <w:color w:val="000000"/>
          <w:sz w:val="26"/>
          <w:szCs w:val="28"/>
        </w:rPr>
        <w:t>為辦理保險，請提供學生基本資料。再，為強化試探效果，請依報名表例填寫基本資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51"/>
        <w:gridCol w:w="2542"/>
        <w:gridCol w:w="860"/>
        <w:gridCol w:w="1559"/>
        <w:gridCol w:w="1701"/>
        <w:gridCol w:w="2126"/>
      </w:tblGrid>
      <w:tr>
        <w:trPr>
          <w:trHeight w:val="390" w:hRule="atLeast"/>
        </w:trPr>
        <w:tc>
          <w:tcPr>
            <w:tcW w:w="10221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武陵高中學術試探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校名：        承辦人：      連絡電話：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証字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</w:t>
            </w:r>
          </w:p>
        </w:tc>
      </w:tr>
      <w:tr>
        <w:trPr>
          <w:trHeight w:val="513" w:hRule="atLeast"/>
        </w:trPr>
        <w:tc>
          <w:tcPr>
            <w:tcW w:w="582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字內願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學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45678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元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中疑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82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我第一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國中 王大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45678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5/01/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學班與資優班的不同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加學生名單與資料，由各校承辦人彙整。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專長科目，提供我校辦理試探之師資參考與重點安排之考量。請儘可能詳細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07:00Z</dcterms:created>
  <dc:creator>ooo</dc:creator>
  <dc:description/>
  <dc:language>en-US</dc:language>
  <cp:lastModifiedBy>chiang</cp:lastModifiedBy>
  <dcterms:modified xsi:type="dcterms:W3CDTF">2019-10-07T03:22:00Z</dcterms:modified>
  <cp:revision>4</cp:revision>
  <dc:subject/>
  <dc:title>國立武陵高級中學98學年度金頭腦教室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